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II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es-ES"/>
        </w:rPr>
        <w:t>Делови осовина (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</w:t>
      </w:r>
      <w:r>
        <w:rPr>
          <w:rFonts w:cs="Tahoma" w:ascii="Tahoma" w:hAnsi="Tahoma"/>
          <w:b/>
          <w:color w:val="000000"/>
          <w:sz w:val="18"/>
          <w:szCs w:val="18"/>
          <w:lang w:val="es-ES"/>
        </w:rPr>
        <w:t>елови осовина за возила IK, FAP, Merc., MAN; Делови диференцијала; Делови осовина ZF; Мех.вазд.јастука; Кочне полуге, Делови осовина за тролејбусе)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ВНД-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es-ES"/>
        </w:rPr>
        <w:t>34320000 - Механички резервни делови осим мотора и делова мотор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SKF 81111TN BKM33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EZAJ, 33024 ZADNJE GLAVCINE BKM333,321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Уговорена вредност: 19.47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9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2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71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2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71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7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Основни подаци о добављачу: „АГРОМАРКЕТ“ д.о.о., Јована Камбера 2, 21203 Ветерник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05-14T05:40:00Z</dcterms:modified>
  <cp:revision>15</cp:revision>
  <dc:subject/>
  <dc:title>JКП ГРАДСКО САОБРАЋАЈНО ПРЕДУЗЕЋЕ "БЕОГРАД"</dc:title>
</cp:coreProperties>
</file>